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ymne à la Trinité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François Cassingena</w:t>
        </w:r>
      </w:hyperlink>
    </w:p>
    <w:p>
      <w:pPr>
        <w:pStyle w:val="NormalWeb"/>
        <w:rPr/>
      </w:pPr>
      <w:r>
        <w:rPr/>
        <w:t>Vous trouverez ici une traduction inédite de la très belle hymne LXXV de saint Éphrem de Nisible. Le poète y médite sur la petitesse de l’homme cherchant à accéder au Dieu trinitaire qui le dépasse de toutes parts.</w:t>
      </w:r>
    </w:p>
    <w:p>
      <w:pPr>
        <w:pStyle w:val="Heading2"/>
        <w:rPr/>
      </w:pPr>
      <w:r>
        <w:rPr/>
        <w:t>HYMNE LXXV</w:t>
      </w:r>
    </w:p>
    <w:p>
      <w:pPr>
        <w:pStyle w:val="NormalWeb"/>
        <w:rPr/>
      </w:pPr>
      <w:r>
        <w:rPr>
          <w:rStyle w:val="Emphasis"/>
        </w:rPr>
        <w:t>Sur la même mélodie</w:t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 Vois comme il t’étonne, </w:t>
        <w:br/>
        <w:t xml:space="preserve">Le soleil, ta lampe, </w:t>
        <w:br/>
        <w:t xml:space="preserve">Faible que tu es ! </w:t>
        <w:br/>
        <w:t xml:space="preserve">Et tu ne sais pas </w:t>
        <w:br/>
        <w:t>Comment le scruter 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Refrain :</w:t>
      </w:r>
      <w:r>
        <w:rPr/>
        <w:t xml:space="preserve"> À Toi soit la gloire !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 Et le Créateur ? </w:t>
        <w:br/>
        <w:t xml:space="preserve">Comment Le scruter </w:t>
        <w:br/>
        <w:t xml:space="preserve">En humain ? Connais </w:t>
        <w:br/>
        <w:t xml:space="preserve">Ton humanité, </w:t>
        <w:br/>
        <w:t>Ô toi le fils d’homme !</w:t>
      </w:r>
    </w:p>
    <w:p>
      <w:pPr>
        <w:pStyle w:val="NormalWeb"/>
        <w:rPr/>
      </w:pPr>
      <w:r>
        <w:rPr>
          <w:rStyle w:val="StrongEmphasis"/>
        </w:rPr>
        <w:t>3</w:t>
      </w:r>
      <w:r>
        <w:rPr/>
        <w:t xml:space="preserve"> Elle est impalpable, </w:t>
        <w:br/>
        <w:t xml:space="preserve">La subtilité </w:t>
        <w:br/>
        <w:t xml:space="preserve">De ce luminaire </w:t>
        <w:br/>
        <w:t xml:space="preserve">Non caché, pourtant, </w:t>
        <w:br/>
        <w:t>De qui le saisit.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 Elle est invisible </w:t>
        <w:br/>
        <w:t xml:space="preserve">Aussi, la chaleur </w:t>
        <w:br/>
        <w:t xml:space="preserve">Issue du rayon ; </w:t>
        <w:br/>
        <w:t xml:space="preserve">L’œil ne la voit point : </w:t>
        <w:br/>
        <w:t>C’est chose filtrée !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 Le rayon vainc l’œil, </w:t>
        <w:br/>
        <w:t xml:space="preserve">De par sa chaleur ; </w:t>
        <w:br/>
        <w:t xml:space="preserve">Et l’oreille aussi, </w:t>
        <w:br/>
        <w:t xml:space="preserve">Tant il est ténu. </w:t>
        <w:br/>
        <w:t>Ni toucher, ni vue !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 xml:space="preserve"> La bouche, l’oreille, </w:t>
        <w:br/>
        <w:t xml:space="preserve">Et le nez aussi </w:t>
        <w:br/>
        <w:t xml:space="preserve">(trinité de sens) </w:t>
        <w:br/>
        <w:t xml:space="preserve">Ne perçoivent pas </w:t>
        <w:br/>
        <w:t>Le triple soleil.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 Cet astre, en effet, </w:t>
        <w:br/>
        <w:t xml:space="preserve">La bouche jamais </w:t>
        <w:br/>
        <w:t xml:space="preserve">Ne l’a consommé ; </w:t>
        <w:br/>
        <w:t xml:space="preserve">Son orient, jamais </w:t>
        <w:br/>
        <w:t>Nez ne l’a flairé !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 Oreille non plus </w:t>
        <w:br/>
        <w:t xml:space="preserve">Jamais n’entendit </w:t>
        <w:br/>
        <w:t xml:space="preserve">Lumière parler : </w:t>
        <w:br/>
        <w:t xml:space="preserve">Elle court pourtant </w:t>
        <w:br/>
        <w:t>Sur tout le créé.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 xml:space="preserve"> Vois : face au soleil, </w:t>
        <w:br/>
        <w:t xml:space="preserve">Au petit soleil </w:t>
        <w:br/>
        <w:t xml:space="preserve">Dans le firmament , </w:t>
        <w:br/>
        <w:t xml:space="preserve">Trois sens à la fois </w:t>
        <w:br/>
        <w:t>Sont bien impuissants !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 xml:space="preserve"> Quand ton corps entier </w:t>
        <w:br/>
        <w:t xml:space="preserve">Ne serait que sens, </w:t>
        <w:br/>
        <w:t xml:space="preserve">Il n’atteindrait point </w:t>
        <w:br/>
        <w:t xml:space="preserve">La Divinité </w:t>
        <w:br/>
        <w:t>À nous tous cachée.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 Vois comme trois sens </w:t>
        <w:br/>
        <w:t xml:space="preserve">Rendent tablier </w:t>
        <w:br/>
        <w:t xml:space="preserve">Devant les symboles </w:t>
        <w:br/>
        <w:t xml:space="preserve">De ce « trois » caché </w:t>
        <w:br/>
        <w:t>Dans le soleil même ;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 Bien plus clament-ils </w:t>
        <w:br/>
        <w:t xml:space="preserve">Qu’ils n’ont rien à faire </w:t>
        <w:br/>
        <w:t xml:space="preserve">Avec l’examen </w:t>
        <w:br/>
        <w:t xml:space="preserve">Du Père et du Fils </w:t>
        <w:br/>
        <w:t>Et du Saint-Esprit !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 Tiens ! Face au soleil </w:t>
        <w:br/>
        <w:t xml:space="preserve">Expose de l’eau, </w:t>
        <w:br/>
        <w:t xml:space="preserve">Et tu verras là </w:t>
        <w:br/>
        <w:t xml:space="preserve">Chose qui évoque </w:t>
        <w:br/>
        <w:t>Du Saint la Naissance.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 xml:space="preserve"> Sans séparation, </w:t>
        <w:br/>
        <w:t xml:space="preserve">Sans émanation, </w:t>
        <w:br/>
        <w:t xml:space="preserve">Il enfante un feu, </w:t>
        <w:br/>
        <w:t xml:space="preserve">Un enfant splendide </w:t>
        <w:br/>
        <w:t>Comme son parent.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 xml:space="preserve"> Sans séparation </w:t>
        <w:br/>
        <w:t xml:space="preserve">D’avec le soleil, </w:t>
        <w:br/>
        <w:t xml:space="preserve">Et sans particule </w:t>
        <w:br/>
        <w:t xml:space="preserve">Au milieu de l’eau : </w:t>
        <w:br/>
        <w:t>Symbole de taille !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 Quoique restent intègres </w:t>
        <w:br/>
        <w:t xml:space="preserve">L’eau et le soleil, </w:t>
        <w:br/>
        <w:t xml:space="preserve">Un enfant est là, </w:t>
        <w:br/>
        <w:t xml:space="preserve">Dans lequel on voit </w:t>
        <w:br/>
        <w:t>La Noël du Fils.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 Pour nous, faibles gens, </w:t>
        <w:br/>
        <w:t xml:space="preserve">Il a figuré </w:t>
        <w:br/>
        <w:t xml:space="preserve">L’ardu dans le simple, </w:t>
        <w:br/>
        <w:t xml:space="preserve">Pour que nous sachions </w:t>
        <w:br/>
        <w:t>En clair qu’Il est Fils.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 De tous les exemples </w:t>
        <w:br/>
        <w:t xml:space="preserve">Le Tendre Se sert </w:t>
        <w:br/>
        <w:t xml:space="preserve">Pour nous approcher </w:t>
        <w:br/>
        <w:t xml:space="preserve">En notre langueur : </w:t>
        <w:br/>
        <w:t>C’est pour la guérir.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 Que si le Seigneur, </w:t>
        <w:br/>
        <w:t xml:space="preserve">Qui est Dieu aussi, </w:t>
        <w:br/>
        <w:t xml:space="preserve">N’a point approché </w:t>
        <w:br/>
        <w:t xml:space="preserve">Notre humanité </w:t>
        <w:br/>
        <w:t>Sans user d’images,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 Que l’homme lui-même, </w:t>
        <w:br/>
        <w:t xml:space="preserve">Étant si infirme, </w:t>
        <w:br/>
        <w:t xml:space="preserve">Recherche des voies </w:t>
        <w:br/>
        <w:t xml:space="preserve">Pour que sa faiblesse </w:t>
        <w:br/>
        <w:t>Accède au Très-Haut.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 xml:space="preserve"> Ne paresse pas, </w:t>
        <w:br/>
        <w:t xml:space="preserve">Ô esprit de l’homme ! </w:t>
        <w:br/>
        <w:t xml:space="preserve">Construis des ponts </w:t>
        <w:br/>
        <w:t xml:space="preserve">Spirituels et passe </w:t>
        <w:br/>
        <w:t>Vers ton Créateur !</w:t>
      </w:r>
    </w:p>
    <w:p>
      <w:pPr>
        <w:pStyle w:val="NormalWeb"/>
        <w:rPr/>
      </w:pPr>
      <w:r>
        <w:rPr>
          <w:rStyle w:val="StrongEmphasis"/>
        </w:rPr>
        <w:t>22</w:t>
      </w:r>
      <w:r>
        <w:rPr/>
        <w:t xml:space="preserve"> Ô fils de l’esclave, </w:t>
        <w:br/>
        <w:t xml:space="preserve">Fais toi un pennage </w:t>
        <w:br/>
        <w:t xml:space="preserve">Des Écrits sacrés, </w:t>
        <w:br/>
        <w:t xml:space="preserve">Et cherche à atteindre </w:t>
        <w:br/>
        <w:t>Le Fils de ton Maître !</w:t>
      </w:r>
    </w:p>
    <w:p>
      <w:pPr>
        <w:pStyle w:val="NormalWeb"/>
        <w:rPr/>
      </w:pPr>
      <w:r>
        <w:rPr>
          <w:rStyle w:val="StrongEmphasis"/>
        </w:rPr>
        <w:t>23</w:t>
      </w:r>
      <w:r>
        <w:rPr/>
        <w:t xml:space="preserve"> Et que l’âme aussi </w:t>
        <w:br/>
        <w:t xml:space="preserve">Se déploie et cherche </w:t>
        <w:br/>
        <w:t xml:space="preserve">Par tous les moyens </w:t>
        <w:br/>
        <w:t xml:space="preserve">Comment parvenir </w:t>
        <w:br/>
        <w:t>Jusqu’au Saint-Esprit.</w:t>
      </w:r>
    </w:p>
    <w:p>
      <w:pPr>
        <w:pStyle w:val="NormalWeb"/>
        <w:rPr/>
      </w:pPr>
      <w:r>
        <w:rPr>
          <w:rStyle w:val="StrongEmphasis"/>
        </w:rPr>
        <w:t>24</w:t>
      </w:r>
      <w:r>
        <w:rPr/>
        <w:t xml:space="preserve"> Et toi aussi, corps, </w:t>
        <w:br/>
        <w:t xml:space="preserve">Secoue la mollesse ! </w:t>
        <w:br/>
        <w:t xml:space="preserve">Vole comme un aigle </w:t>
        <w:br/>
        <w:t xml:space="preserve">Jusqu’au Corps qui donne </w:t>
        <w:br/>
        <w:t>Au monde la Vie !</w:t>
      </w:r>
    </w:p>
    <w:p>
      <w:pPr>
        <w:pStyle w:val="NormalWeb"/>
        <w:rPr/>
      </w:pPr>
      <w:r>
        <w:rPr>
          <w:rStyle w:val="StrongEmphasis"/>
        </w:rPr>
        <w:t>25</w:t>
      </w:r>
      <w:r>
        <w:rPr/>
        <w:t xml:space="preserve"> Et puisque de l’homme </w:t>
        <w:br/>
        <w:t xml:space="preserve">Les sens sont trop faibles </w:t>
        <w:br/>
        <w:t xml:space="preserve">Pour inventorier </w:t>
        <w:br/>
        <w:t xml:space="preserve">La Divinité, </w:t>
        <w:br/>
        <w:t>Ne chancelle pas !</w:t>
      </w:r>
    </w:p>
    <w:p>
      <w:pPr>
        <w:pStyle w:val="NormalWeb"/>
        <w:rPr/>
      </w:pPr>
      <w:r>
        <w:rPr>
          <w:rStyle w:val="StrongEmphasis"/>
        </w:rPr>
        <w:t>26</w:t>
      </w:r>
      <w:r>
        <w:rPr/>
        <w:t xml:space="preserve"> Vois : même les sens </w:t>
        <w:br/>
        <w:t xml:space="preserve">Des fils de Là-haut, </w:t>
        <w:br/>
        <w:t xml:space="preserve">Bien que très subtils, </w:t>
        <w:br/>
        <w:t xml:space="preserve">Bien que spirituels, </w:t>
        <w:br/>
        <w:t>Sont dans l’impuissance.</w:t>
      </w:r>
    </w:p>
    <w:p>
      <w:pPr>
        <w:pStyle w:val="NormalWeb"/>
        <w:rPr/>
      </w:pPr>
      <w:r>
        <w:rPr>
          <w:rStyle w:val="StrongEmphasis"/>
        </w:rPr>
        <w:t>27</w:t>
      </w:r>
      <w:r>
        <w:rPr/>
        <w:t xml:space="preserve"> Cesse, cesse donc </w:t>
        <w:br/>
        <w:t xml:space="preserve">Cette inquisition ! </w:t>
        <w:br/>
        <w:t xml:space="preserve">Obtus sont les sens </w:t>
        <w:br/>
        <w:t xml:space="preserve">Et grossier le corps, </w:t>
        <w:br/>
        <w:t>Dégouttant de pus !</w:t>
      </w:r>
    </w:p>
    <w:p>
      <w:pPr>
        <w:pStyle w:val="NormalWeb"/>
        <w:rPr/>
      </w:pPr>
      <w:r>
        <w:rPr>
          <w:rStyle w:val="StrongEmphasis"/>
        </w:rPr>
        <w:t>28</w:t>
      </w:r>
      <w:r>
        <w:rPr/>
        <w:t xml:space="preserve"> Laisse de côté </w:t>
        <w:br/>
        <w:t xml:space="preserve">Ces choses trop pures </w:t>
        <w:br/>
        <w:t xml:space="preserve">Et fais nous discours </w:t>
        <w:br/>
        <w:t xml:space="preserve">Sur les saletés </w:t>
        <w:br/>
        <w:t>Des démons infects !</w:t>
      </w:r>
    </w:p>
    <w:p>
      <w:pPr>
        <w:pStyle w:val="NormalWeb"/>
        <w:rPr/>
      </w:pPr>
      <w:r>
        <w:rPr>
          <w:rStyle w:val="StrongEmphasis"/>
        </w:rPr>
        <w:t>29</w:t>
      </w:r>
      <w:r>
        <w:rPr/>
        <w:t xml:space="preserve"> Ah ça, qu’ils nous parlent, </w:t>
        <w:br/>
        <w:t xml:space="preserve">Les sens de ton corps, </w:t>
        <w:br/>
        <w:t xml:space="preserve">Au sujet des sens, </w:t>
        <w:br/>
        <w:t xml:space="preserve">Des sens spirituels </w:t>
        <w:br/>
        <w:t>Des démons fétides !</w:t>
      </w:r>
    </w:p>
    <w:p>
      <w:pPr>
        <w:pStyle w:val="NormalWeb"/>
        <w:rPr/>
      </w:pPr>
      <w:r>
        <w:rPr>
          <w:rStyle w:val="StrongEmphasis"/>
        </w:rPr>
        <w:t>30</w:t>
      </w:r>
      <w:r>
        <w:rPr/>
        <w:t xml:space="preserve"> Avec quels naseaux </w:t>
        <w:br/>
        <w:t xml:space="preserve">Renifle « Légion » ? </w:t>
        <w:br/>
        <w:t xml:space="preserve">Et avec quels pieds </w:t>
        <w:br/>
        <w:t xml:space="preserve">Le Mauvais circule </w:t>
        <w:br/>
        <w:t>Par la créatio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Francois-Cassingena_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0:00Z</dcterms:created>
  <dc:creator>Jean-Pierre</dc:creator>
  <dc:description/>
  <cp:keywords/>
  <dc:language>en-US</dc:language>
  <cp:lastModifiedBy>Jean-Pierre</cp:lastModifiedBy>
  <dcterms:modified xsi:type="dcterms:W3CDTF">2013-09-29T20:52:00Z</dcterms:modified>
  <cp:revision>1</cp:revision>
  <dc:subject/>
  <dc:title>Hymne à la Trinité</dc:title>
</cp:coreProperties>
</file>